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工作要点分解立项方案（落实措施填报表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rPr/>
      </w:pPr>
      <w:r>
        <w:rPr/>
        <w:t>一、党委办公室、校长办公室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119"/>
        <w:gridCol w:w="5975"/>
        <w:gridCol w:w="1839"/>
      </w:tblGrid>
      <w:tr>
        <w:trPr>
          <w:trHeight w:val="3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要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作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措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限</w:t>
            </w:r>
          </w:p>
        </w:tc>
      </w:tr>
      <w:tr>
        <w:trPr>
          <w:trHeight w:val="914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依法治校，加强现代大学制度研究，制定学校章程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推进党委领导、校长负责、教授治学、民主管理的有效途径。修订校党委常委会、校长办公会会议制度，推进议事决策规范化、民主化、科学化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校长信箱、校领导接待日等表达诉求和建言献策平台，优化党务公开、信息公开工作机制，拓宽师生参与学校管理渠道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党总支（党委），各部门、各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党总支（党委），</w:t>
            </w:r>
            <w:r>
              <w:rPr>
                <w:rFonts w:ascii="仿宋_GB2312" w:hAnsi="仿宋_GB2312" w:cs="宋体;SimSun" w:eastAsia="仿宋_GB2312"/>
                <w:szCs w:val="21"/>
              </w:rPr>
              <w:t>各部门，各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完善部门职责权限，强化部门宏观管理与服务协调作用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部、人事处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完善学校会议、活动管理办法，清理规范各类检查评比考核表彰活动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各党总支（党委），</w:t>
            </w:r>
            <w:r>
              <w:rPr>
                <w:rFonts w:ascii="仿宋_GB2312" w:hAnsi="仿宋_GB2312" w:cs="宋体;SimSun" w:eastAsia="仿宋_GB2312"/>
                <w:szCs w:val="21"/>
              </w:rPr>
              <w:t>各部门，各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执行公务车辆使用管理和公务接待有关规定，严控公务用车、严禁超标配车、严格公务接待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、监察处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纪委、监察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5"/>
        <w:gridCol w:w="6023"/>
        <w:gridCol w:w="1773"/>
      </w:tblGrid>
      <w:tr>
        <w:trPr>
          <w:trHeight w:val="3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作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限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标本兼治、综合治理、惩防并举、注重预防，落实党风廉政建设责任制。强化廉政教育和廉政文化建设，丰富宣教内容、创新宣教形式，打造廉政文化品牌。加大对重点工作领域和关键环节的监督监察，加强廉政风险防控管理，进一步规范权力运行的制约与监督。完善信访工作机制，规范受理程序，提高办理质量，严肃查处违纪违法案件，坚决纠正损害师生利益行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各党总支（党委），</w:t>
            </w: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解决“四风”突出问题，抓好整改落实和专项整治，健全规章制度，巩固深化党的群众路线教育实践活动成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各党总支（党委），</w:t>
            </w: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制定贯彻《党政机关厉行节约反对浪费条例》的实施办法，出台改进部门工作作风的规定，弘扬艰苦奋斗、勤俭节约的优良作风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各党总支（党委），</w:t>
            </w: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三、</w:t>
      </w:r>
      <w:r>
        <w:rPr/>
        <w:t>党委组织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49"/>
        <w:gridCol w:w="6000"/>
        <w:gridCol w:w="1773"/>
      </w:tblGrid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学院党政联席会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度、党总支会议制度和教授委员会工作条例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各党总支（党委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派干部参加国家和省干部培训机构举办的干部学习班，着力提高班子和干部的理论修养、政策水平及谋划发展能力。完善处科级干部选拔任用办法，坚持正确用人导向，不断优化干部队伍结构。明确干部任期目标任务，完善管理考核办法，提升干部队伍执行力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各党总支（党委），</w:t>
            </w:r>
            <w:r>
              <w:rPr>
                <w:rFonts w:ascii="仿宋_GB2312" w:hAnsi="仿宋_GB2312" w:eastAsia="仿宋_GB2312"/>
                <w:szCs w:val="21"/>
              </w:rPr>
              <w:t>各部门，各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开展基层党组织换届工作，改善基层党组织班子结构，提高基层党组织凝聚力和战斗力。总结推广党支部工作优秀创新项目成果，启动第五批工作创新立项。</w:t>
            </w:r>
            <w:r>
              <w:rPr>
                <w:rFonts w:ascii="’Times New Roman’;仿宋_GB2312" w:hAnsi="’Times New Roman’;仿宋_GB2312" w:cs="宋体;SimSun" w:eastAsia="仿宋_GB2312"/>
                <w:kern w:val="0"/>
                <w:szCs w:val="21"/>
              </w:rPr>
              <w:t>加强党员发展、教育、管理和服务工作，充分发挥党员干部先锋模范作用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发挥基层党组织工作优势，做好帮扶困难家庭和困难学生工作。</w:t>
            </w:r>
            <w:r>
              <w:rPr>
                <w:rFonts w:ascii="’Times New Roman’;仿宋_GB2312" w:hAnsi="’Times New Roman’;仿宋_GB2312" w:cs="宋体;SimSun" w:eastAsia="仿宋_GB2312"/>
                <w:kern w:val="0"/>
                <w:szCs w:val="21"/>
              </w:rPr>
              <w:t>做好第二批“第一书记”总结考核及第三批“第一书记”选派服务工作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各党总支（党委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解决“四风”突出问题，抓好整改落实和专项整治，健全规章制度，巩固深化党的群众路线教育实践活动成果。严格干部因公外出请假制度和会议活动考勤制度，强化干部组织纪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各党总支（党委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落实校领导直接联系高层次人才制度，关心人才思想工作生活，及时解决教学科研中的实际困难和问题。完善人才工作体制机制，建立全校上下联动、高效快捷的人才工作机制，提高服务质量和效率，优化人才干事创业环境和条件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/>
        <w:t>党委宣传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49"/>
        <w:gridCol w:w="6023"/>
        <w:gridCol w:w="1773"/>
      </w:tblGrid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要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作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限</w:t>
            </w:r>
          </w:p>
        </w:tc>
      </w:tr>
      <w:tr>
        <w:trPr>
          <w:trHeight w:val="143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组织师生开展学习党的十八大、十八届三中全会精神系列活动，深刻理解精神实质，准确把握“办好人民满意的教育”、“深化教育领域综合改革”目标要求，强化师生改革创新意识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党总支，各部门，各单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完善校院两级党委（总支）理论学习中心组学习制度，加强对干部的理论培训。联系实际，坚持问题导向，在研究理论和解决问题过程中增强学习效果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开展中国特色社会主义和中国梦宣传教育，积极培育和践行社会主义核心价值观。深入开展师德师风建设，培育优良学风教风。加强大学文化建设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广应用学校视觉形象识别系统，完善文化设施、文化阵地建设，打造校园文化品牌，提升学校文化实力。发挥校报、广播、电视、网络等媒体作用，强化校内正面宣传和舆论引导，健全教育热点舆情快速反应机制，提升对外宣传实效，优化学校发展环境和整体形象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党委统战部、港澳台事务办公室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6120"/>
        <w:gridCol w:w="180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限</w:t>
            </w:r>
          </w:p>
        </w:tc>
      </w:tr>
      <w:tr>
        <w:trPr>
          <w:trHeight w:val="1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党外代表人士队伍建设和民主党派基层组织建设，发挥民主党派和无党派人士建言献策、民主监督作用，提高统战工作水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、人事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六、</w:t>
      </w:r>
      <w:r>
        <w:rPr/>
        <w:t>学生工作部（处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6120"/>
        <w:gridCol w:w="1800"/>
      </w:tblGrid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2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理想信念教育为重点，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主义核心价值观教育为主线，着力加强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思想政治教育。加强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学生思想政治理论课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挥思想政治教育主渠道作用，使社会主义核心价值观进教材、进课堂、进头脑。围绕理想信念教育、公民道德教育、民族优秀传统文化教育、诚信教育、感恩教育等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开展形式多样、青年学生喜闻乐见的教育活动，切实增强思想政治教育的实效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宣传部、校团委、教务处、研究生处、招生就业处，马克思主义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心理健康教育，开展阳光体育运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学生身心健康水平。加强青春在线、网站建设，借助新媒体作用，增强思想政治教育的针对性和感染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、体育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生管理规范化建设，进一步完善学生管理制度、学院学生工作考核机制，加强学生工作创新基地建设。强化学生公寓管理，加强宿舍文化建设和信息化建设，逐步改善学生住宿及服务条件。调动和发挥学生自觉性和主动性，扎实推进学风建设行动计划（第二期）落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、教务处、研究生处、招生就业处、后勤管理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完善学生资助体系，积极拓展助学渠道，规范奖助学金评选，提高资助育人效果。充分发挥大学生事务中心“一站式”服务平台和学生学习与发展指导中心功能，更好地服务学生成长成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辅导员职业能力建设，鼓励在职进修、攻读学位、参加社会实践锻炼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辅导员职业素养和能力。进一步完善辅导员管理、培训和评价机制。启动辅导员名师工作室建设，发挥示范带动作用。积极推动处级以上领导干部联系学生班级制度的落实，实施教师担任班主任制度。加强学生干部、学生骨干培训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党委组织部、教务处、人事处、校团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/>
        <w:t>工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963"/>
        <w:gridCol w:w="5993"/>
        <w:gridCol w:w="1765"/>
      </w:tblGrid>
      <w:tr>
        <w:trPr>
          <w:trHeight w:val="41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要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作单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措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限</w:t>
            </w:r>
          </w:p>
        </w:tc>
      </w:tr>
      <w:tr>
        <w:trPr>
          <w:trHeight w:val="81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订校院两级教代会实施条例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院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工会、妇委会的桥梁纽带作用，促进学校决策顺利贯彻实施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八、</w:t>
      </w:r>
      <w:r>
        <w:rPr/>
        <w:t>校团委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924"/>
        <w:gridCol w:w="6120"/>
        <w:gridCol w:w="1800"/>
      </w:tblGrid>
      <w:tr>
        <w:trPr>
          <w:trHeight w:val="27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0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实施青春领航工程、青春博雅工程、青春助力工程、青春活力工程等形式多样、青年学生喜闻乐见的教育活动，切实增强思想政治教育的实效性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学生工作部（处）、研究生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理工青年网站建设，借助新媒体作用，增强思想政治教育的针对性和感染力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学生工作部（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共青团、学生会、学生社团等群团组织的桥梁纽带作用，促进学校决策的顺利贯彻实施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九、</w:t>
      </w:r>
      <w:r>
        <w:rPr/>
        <w:t>发展规划处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117"/>
        <w:gridCol w:w="5468"/>
        <w:gridCol w:w="2114"/>
      </w:tblGrid>
      <w:tr>
        <w:trPr>
          <w:trHeight w:val="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9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立德树人根本任务，聚焦高等教育改革发展中的重大理论和实践问题，紧密结合学校改革发展实际深入调研，探索应用型人才培养规律、教学研究型大学建设规律，着力提高谋划事业科学发展的能力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学校治理结构的顶层设计和整体规划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权责明确、效能优化、监督有力、富有创新活力的校院两级管理机制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制订进一步深化校院两级管理体制改革相关政策制度，科学确定学院目标任务和部门履职责任。进一步明晰校院两级责权关系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成良性的动力激发和传递机制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学校加强学科建设与科研工作的意见要求，做好目标分解、方案制定工作，调整优化学科结构布局，促进多学科协调发展，稳步提升学科综合实力。加强博士学位授权学科建设，扎实推进一级学科重点支持计划、理学学科发展计划、人文社会科学发展计划第二阶段的实施，推进学科特色发展和内涵提升。制定各学科专业发展目标，加强学科专业建设绩效考核评估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、社科处、教务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省级重点学科、重点实验室内涵建设，努力打造一批开展高水平科学研究、凝聚高层次人才、凸显产学研合作优势的科研创新平台。强化山东省重点实验室建设与管理，力争新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省重点实验室，积极探索培育省部共建实验室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、社科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调研工作制度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、</w:t>
      </w:r>
      <w:r>
        <w:rPr/>
        <w:t xml:space="preserve">人事处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8"/>
        <w:gridCol w:w="5357"/>
        <w:gridCol w:w="1766"/>
      </w:tblGrid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9" w:firstLine="11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 措 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7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实施首届岗位聘用期满考核办法，建立健全分类管理、考核、评价机制，做好各类人员岗位任期目标核定工作。出台专业技术岗位分级竞聘实施办法，上半年组织实施新一届岗位聘任工作。研究制定新的专业技术职务聘任实施办法，做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评聘工作。核定各类人员编制数和岗位数，完成定编定岗定责工作。根据事业发展需要，探索完善多元用人聘人新机制。按照上级部署要求和政策规定，研究完善教职工绩效工资发放办法，做好绩效工资改革前期准备工作，完善收入分配调控机制和政策体系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高层次人才队伍建设。大力实施高层次人才队伍建设工程，制定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建设工程分层遴选办法。完善特聘教授制度，依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山学者岗位、省级重点学科（实验室）、国家和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工程技术中心等平台，根据学科建设和学校发展需要，着力引进培养高层次人才，力争新增学科带头人、学术拔尖人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，补充海内外优秀青年博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、发展规划处、教务处、科技处、社科处、国际合作与交流处，各学院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大师资队伍培养力度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实施青年教师发展支持计划、海外访学计划、学历提升计划等，完善层次鲜明的中青年人才培养体系，培养一批有较大发展潜力的中青年骨干教师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“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队”人才聚集模式，加大教学科研团队建设力度，培育形成结构合理、整体优势明显、教学科研互补性强、富有创新活力的师资梯队。完善管理服务人员选拔、培训、考评机制，全面提高管理服务人员综合素质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、国际合作与交流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人才管理与服务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善人才队伍建设竞争激励机制，健全人才考核评价体系，形成正确的人才成长导向，最大限度地发挥各类人才效能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学校荣誉奖励体系及实施办法，发挥荣誉制度教育引导和激励约束作用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一、</w:t>
      </w:r>
      <w:r>
        <w:rPr/>
        <w:t>教务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09"/>
        <w:gridCol w:w="5346"/>
        <w:gridCol w:w="1760"/>
      </w:tblGrid>
      <w:tr>
        <w:trPr>
          <w:trHeight w:val="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21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8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强本科教学基本建设和管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实推进应用型人才培养特色名校建设和第二期本科教育优质工程，强化建设项目立项和过程管理，做好名校建设中期检查相关工作，努力实现教学过程规范化、课程建设标准化、专业建设应用化、教学管理智能化，稳步提高教学质量。加强国家级实验教学示范中心、国家级工程实践教育中心、山东省骨干学科教学实验中心等教学平台建设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学生工作处、发展规划处、人事处、科技处、社科处、招生就业处、工程实训中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教学管理及辅助人员队伍建设，打造教学实验一体化的实验教学队伍和专兼结合的实验管理队伍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生科技创新实践基地建设，开展大学生科技创新实践活动。探索校企合作育人新模式，新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高水平校外实习基地，提高实习实训教学质量。加强对课堂教学、实验教学、毕业设计（论文）等重点教学环节的监控，及时掌握教学运行基本状态，健全教学质量监控与保障体系，开展第七届学院教学工作评估。发挥教师发展中心功能，落实青年教师导师制，助力青年教师成长发展。发掘亮点，凝练特色，做好国家级、省级质量工程项目立项及教学成果奖评选申报工作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、人事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推进人才培养机制改革创新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完善本科学生选课制、转专业制、辅修专业制、学业警告制等制度，完善教学管理信息平台，稳步推进学分制改革。推进学生学习评价体系改革，搭建学生个性发展平台，增强学生选择课程、教师和学习时间的自主权。制定“卓越计划”及各专业培养标准，逐步推动行业融入型、复合型、拔尖创新型等人才培养模式改革创新，完善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2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贯通分段培养模式，着力培养适应市场与社会需求的人才。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强化人人成才观和多样化人才观，改革教学方式、方法、手段和内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探索推进个性化教学的有效途径。积极推进教育信息化试点工作，坚持学校整体设计与教师自主创新相结合，启动第二批试点课程立项建设，促进教学模式与学习方式革新。加强课程建设和改革，以通识教育核心课程和校企共建课程建设为特色，汇聚形成一批优质教学资源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、网络信息中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二、科学技术</w:t>
      </w:r>
      <w:r>
        <w:rPr/>
        <w:t>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09"/>
        <w:gridCol w:w="5346"/>
        <w:gridCol w:w="1760"/>
      </w:tblGrid>
      <w:tr>
        <w:trPr>
          <w:trHeight w:val="27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2133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</w:t>
            </w:r>
            <w:r>
              <w:rPr>
                <w:rFonts w:ascii="仿宋_GB2312" w:hAnsi="仿宋_GB2312" w:cs="宋体;SimSun" w:eastAsia="仿宋_GB2312"/>
                <w:szCs w:val="21"/>
              </w:rPr>
              <w:t>精心组织好国家级、省部级科研项目的选题、论证、预研和申报工作，努力实现高层次科研项目立项新突破，年度科研经费突破</w:t>
            </w:r>
            <w:r>
              <w:rPr>
                <w:rFonts w:eastAsia="仿宋_GB2312" w:cs="宋体;SimSun" w:ascii="仿宋_GB2312" w:hAnsi="仿宋_GB2312"/>
                <w:szCs w:val="21"/>
              </w:rPr>
              <w:t>9000</w:t>
            </w:r>
            <w:r>
              <w:rPr>
                <w:rFonts w:ascii="仿宋_GB2312" w:hAnsi="仿宋_GB2312" w:cs="宋体;SimSun" w:eastAsia="仿宋_GB2312"/>
                <w:szCs w:val="21"/>
              </w:rPr>
              <w:t>万元。加强科研项目过程管理，着力做好项目中后期管理服务，提高项目研究和结题质量。继续深入实施标志性成果培育计划，依托优势学科和特色学科，重点培育产出原创性、高水平的标志性科研成果，争取国家级奖励。持续提升高水平学术论文、专著、专利的数量和质量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处、社科处</w:t>
            </w:r>
          </w:p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工程技术研究中心、山东工程技术研究院、新能源汽车工程技术研究院、招远工业技术研究院等内涵建设，努力打造一批开展高水平科学研究、凝聚高层次人才、凸显产学研合作优势的科研创新平台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新能源汽车协同创新中心建设，有效聚集创新要素和资源，创新管理体制机制，发挥引领带动作用。探索建立校校、校地、校企协作等协同创新模式，推进与国内外高水平大学、科研院所的深层次合作，寻求与区域重点行业、大型企业及地方政府的深度融合、协同创新。完善科技服务网络，用好用足社会资源，建立完善科技服务和信息交流平台。充分发挥各类科研基地的作用，促进产学研结合与科技成果转化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、</w:t>
            </w:r>
            <w:r>
              <w:rPr>
                <w:rFonts w:ascii="仿宋_GB2312" w:hAnsi="仿宋_GB2312" w:eastAsia="仿宋_GB2312"/>
                <w:szCs w:val="21"/>
              </w:rPr>
              <w:t>奥星科技发展有限责任公司、校友联谊办公室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科研管理有关制度，加强科研宏观指导和部门协调，完善科研管理信息平台，规范科研经费使用，提高科研管理服务水平。完善教师科研工作评价和考核制度，制定激励高水平科研指标产出的政策，调动教师从事科研工作的积极性和主动性。加强师生国内外学术交流，把握学科前沿和发展动向，倡导学术诚信，惩治学术造假，恪守学术道德。加大知名专家约稿力度，积极开发优质稿源，提高《山东理工大学学报》（自然版）学术影响力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三、</w:t>
      </w:r>
      <w:r>
        <w:rPr/>
        <w:t>社会科学处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53"/>
        <w:gridCol w:w="5843"/>
        <w:gridCol w:w="1773"/>
      </w:tblGrid>
      <w:tr>
        <w:trPr>
          <w:trHeight w:val="2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21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</w:t>
            </w:r>
            <w:r>
              <w:rPr>
                <w:rFonts w:ascii="仿宋_GB2312" w:hAnsi="仿宋_GB2312" w:cs="宋体;SimSun" w:eastAsia="仿宋_GB2312"/>
                <w:szCs w:val="21"/>
              </w:rPr>
              <w:t>精心组织好国家级、省部级科研项目的选题、论证、预研和申报工作，努力实现高层次科研项目立项新突破，年度科研经费突破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万元。加强科研项目过程管理，着力做好项目中后期管理服务，提高项目研究和结题质量。继续深入实施标志性成果培育计划，依托优势学科和特色学科，重点培育产出原创性、高水平的标志性科研成果，争取国家级奖励。持续提升高水平学术论文、专著、专利的数量和质量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处、科技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人文社科研究基地建设，开展区域经济文化和社科研究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文化研究院、校友联谊办公室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科研管理有关制度，加强科研宏观指导和部门协调，完善科研管理信息平台，规范科研经费使用，提高科研管理服务水平。完善教师科研工作评价和考核制度，制定激励高水平科研指标产出的政策，调动教师从事科研工作的积极性和主动性。加强师生国内外学术交流，把握学科前沿和发展动向，倡导学术诚信，惩治学术造假，恪守学术道德。加大知名专家约稿力度，积极开发优质稿源，提高《山东理工大学学报》（社科版）学术影响力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十四、</w:t>
      </w:r>
      <w:r>
        <w:rPr/>
        <w:t>研究生处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938"/>
        <w:gridCol w:w="5904"/>
        <w:gridCol w:w="1607"/>
      </w:tblGrid>
      <w:tr>
        <w:trPr>
          <w:trHeight w:val="13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要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作单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措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限</w:t>
            </w:r>
          </w:p>
        </w:tc>
      </w:tr>
      <w:tr>
        <w:trPr>
          <w:trHeight w:val="332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培养方案，优化课程体系，强化过程培养，逐步完善以提高创新能力为目标的学术学位研究生培养模式。加强校企联合培养，扩展工程实践基地规模，逐步建立以提升职业能力为导向的专业学位研究生培养模式。开展研究生精品课程建设和教材建设成效评估，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精品课程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教材。强化研究生导师培养责任，完善导师队伍遴选、培训、考核及奖惩机制，提高学位论文优秀率和研究生培养质量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博士研究生招生、培养和学位授予体系，做好第一批博士研究生招生培养工作。整合资源，紧抓机遇，做好博士、硕士学位授权点增列和建设工作，进一步完善学位和研究生教育布局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研究生与导师互选机制，着力增加研究生招生数量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研究生会的桥梁纽带作用，促进学校决策顺利贯彻实施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五、</w:t>
      </w:r>
      <w:r>
        <w:rPr/>
        <w:t>招生就业处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961"/>
        <w:gridCol w:w="5933"/>
        <w:gridCol w:w="1578"/>
      </w:tblGrid>
      <w:tr>
        <w:trPr>
          <w:trHeight w:val="2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52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一步加强招生工作。加大招生宣传力度，巩固和拓展省内外优秀生源基地建设，优化生源结构，提高生源质量。科学编报招生计划，扩大本科一批招生范围，稳定本科生招生规模。深入实施招生“阳光工程”，严格招生程序，规范招生行为，完善招生工作体系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毕业生就业工作责任制度，强化考核监督，完善工作评估体系。加大就业市场的调研和开发力度，畅通就业信息渠道，拓展毕业生就业空间，加强困难毕业生就业帮扶，引导毕业生多元化就业。加强学生创业教育，设立创业孵化基地，提高学生的就业创业竞争力。完善就业与招生、人才培养的联动机制，着力提高首届校企合作专业毕业生就业质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部（处）、教务处、校团委、校友联谊办公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六、</w:t>
      </w:r>
      <w:r>
        <w:rPr/>
        <w:t>国际合作与交流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991"/>
        <w:gridCol w:w="5968"/>
        <w:gridCol w:w="1581"/>
      </w:tblGrid>
      <w:tr>
        <w:trPr>
          <w:trHeight w:val="278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2163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推进教育国际化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固与世界知名高校实质性交流合作，深入实施学位互授项目、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1+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硕连读项目、交换生项目和访问学生项目，大力推进中外合作办学项目，推进人才培养国际化。积极利用各种国际交流资源，扩大教师对外交流规模，提升教师国际化素养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务处、人事处、招生就业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留学生培养层次与国别结构，完善优秀留学生奖学金评选办法，提高留学生教育管理与服务保障能力。加强外国专家聘请资源和信息平台建设，建立健全外国专家聘任激励机制，发挥好外国专家作用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逐步扩大留学生数量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七、</w:t>
      </w:r>
      <w:r>
        <w:rPr/>
        <w:t>资产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48"/>
        <w:gridCol w:w="5674"/>
        <w:gridCol w:w="1699"/>
      </w:tblGrid>
      <w:tr>
        <w:trPr>
          <w:trHeight w:val="27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69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订公用房屋使用管理规定，制定行政办公用房定额分配细则，调整优化办学资源配置，进一步盘活现有资产，提高使用效益。完善经营性资产目标责任考核，强化目标管理，健全监管体系，确保国有资产保值增值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（监察处）、教务处、计划财务处、审计处、后勤管理处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十八、</w:t>
      </w:r>
      <w:r>
        <w:rPr/>
        <w:t>计划财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116"/>
        <w:gridCol w:w="5820"/>
        <w:gridCol w:w="1587"/>
      </w:tblGrid>
      <w:tr>
        <w:trPr>
          <w:trHeight w:val="2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作单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限</w:t>
            </w:r>
          </w:p>
        </w:tc>
      </w:tr>
      <w:tr>
        <w:trPr>
          <w:trHeight w:val="10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深化财务管理体制改革方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财务分级管理。完善校院两级预算管理体系，制定“三公”经费预算管理和公开的相关制度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部门、各单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争取财政和社会资金支持，推进债务结构调整和风险化解，有效控制办学成本，提高财源建设水平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部门、各单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十九</w:t>
      </w:r>
      <w:r>
        <w:rPr/>
        <w:t>、审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125"/>
        <w:gridCol w:w="5851"/>
        <w:gridCol w:w="15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265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大审计工作力度，充分发挥审计监督职能，确保经费科学合理使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十、</w:t>
      </w:r>
      <w:r>
        <w:rPr/>
        <w:t>基建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125"/>
        <w:gridCol w:w="5851"/>
        <w:gridCol w:w="15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9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第四体育场改造，完成稷下湖景观工程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、后勤管理处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水电暖供应运行管理，做好供热方式转换改造预案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管理处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证规划学校新的基建项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一、</w:t>
      </w:r>
      <w:r>
        <w:rPr/>
        <w:t>保卫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07"/>
        <w:gridCol w:w="5806"/>
        <w:gridCol w:w="1567"/>
      </w:tblGrid>
      <w:tr>
        <w:trPr>
          <w:trHeight w:val="27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33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校园安全宣传教育，落实安全工作责任制，深化安全稳定工作体系建设。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西校区视频监控系统升级改造，完善校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挥中心功能，及时发现和处置校园安全隐患。加强机动车电子通道管理，开展校园交通隐患专项整治，保障校园交通安全。</w:t>
            </w: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校园应急工作机制建设，加大人防、物防、技防力度，提高突发事件预判和应急处置水平，确保校园平安和谐。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二、</w:t>
      </w:r>
      <w:r>
        <w:rPr/>
        <w:t>后勤管理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118"/>
        <w:gridCol w:w="5875"/>
        <w:gridCol w:w="1531"/>
      </w:tblGrid>
      <w:tr>
        <w:trPr>
          <w:trHeight w:val="278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开展“节粮、节水、节电”教育活动，努力建设节约型校园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水电暖供应运行管理，做好供热方式转换改造预案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抓好食堂饮食安全和价格稳定，提高餐饮服务质量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校园绿化管理，提高物业管理服务水平。完善社区功能，成立业主委员会，构建和谐社区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房屋及基础设施维护与维修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十三、离退休工作处</w:t>
      </w:r>
    </w:p>
    <w:tbl>
      <w:tblPr>
        <w:tblW w:w="50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128"/>
        <w:gridCol w:w="6026"/>
        <w:gridCol w:w="159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4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离退休管理服务工作，丰富老同志精神文化生活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（校长）办公室、党委组织部、人事处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四、</w:t>
      </w:r>
      <w:r>
        <w:rPr/>
        <w:t>山东省职业技术教育师资培训中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80"/>
        <w:gridCol w:w="5911"/>
        <w:gridCol w:w="1759"/>
      </w:tblGrid>
      <w:tr>
        <w:trPr>
          <w:trHeight w:val="27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214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接山东省现代职业教育体系建设，加大职教师资培养培训力度，积极承担中职学校骨干教师国家级和省级培训任务，加强职教理论研究和信息服务工作，着力提高师资培训质量。加强教育部职教师资本科专业培养资源开发项目建设，做好验收准备工作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处、计划财务处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实训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ascii="宋体;SimSun" w:hAnsi="宋体;SimSun" w:cs="宋体;SimSun"/>
          <w:b/>
          <w:bCs/>
          <w:w w:val="90"/>
          <w:szCs w:val="21"/>
        </w:rPr>
        <w:t>二十五、远程与继续教育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042"/>
        <w:gridCol w:w="6033"/>
        <w:gridCol w:w="1759"/>
      </w:tblGrid>
      <w:tr>
        <w:trPr>
          <w:trHeight w:val="278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493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成人高等教育教学改革与创新，规范各类成人高等教育管理，全面加强函授教育、开放教育、网络教育，提高远程与继续教育办学水平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学院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定成人学历教育办学规模，推进非学历教育持续发展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学院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六、</w:t>
      </w:r>
      <w:r>
        <w:rPr/>
        <w:t>图书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14"/>
        <w:gridCol w:w="6009"/>
        <w:gridCol w:w="1804"/>
      </w:tblGrid>
      <w:tr>
        <w:trPr>
          <w:trHeight w:val="27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70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图书馆服务学科建设和科研工作的能力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图书文献资源建设与管理，论证规划智能化图书馆建设，深入开展数字资源数据库推送服务，提升数字资源利用率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信息中心、各学院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七、档案</w:t>
      </w:r>
      <w:r>
        <w:rPr/>
        <w:t>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14"/>
        <w:gridCol w:w="6009"/>
        <w:gridCol w:w="1804"/>
      </w:tblGrid>
      <w:tr>
        <w:trPr>
          <w:trHeight w:val="27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70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立卷归档工作指导，推进档案资源数字化转换，提高史料编研水平，发挥档案史料育人功能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、各单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二十八、</w:t>
      </w:r>
      <w:r>
        <w:rPr/>
        <w:t>网络信息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17"/>
        <w:gridCol w:w="6060"/>
        <w:gridCol w:w="1522"/>
      </w:tblGrid>
      <w:tr>
        <w:trPr>
          <w:trHeight w:val="27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8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校园网服务学科建设和科研工作的能力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校信息化建设，积极推进优质教育资源跨学院、跨学科、跨专业共建共享。优化网络结构，规范网络应用，加强网络管理，保证校园网络安全稳定。加强系统安全保障，拓展“校园一卡通”系统功能，积极推进校园网新技术应用和集成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有关部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十九</w:t>
      </w:r>
      <w:r>
        <w:rPr/>
        <w:t>、校友联谊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16"/>
        <w:gridCol w:w="5994"/>
        <w:gridCol w:w="1587"/>
      </w:tblGrid>
      <w:tr>
        <w:trPr>
          <w:trHeight w:val="33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81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校友会和教育发展基金会建设，团结凝聚校友等各方力量，推进学校事业科学发展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、校团委、招生就业处、计划财务处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十</w:t>
      </w:r>
      <w:r>
        <w:rPr/>
        <w:t>、奥星科技发展有限责任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16"/>
        <w:gridCol w:w="5994"/>
        <w:gridCol w:w="1587"/>
      </w:tblGrid>
      <w:tr>
        <w:trPr>
          <w:trHeight w:val="33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2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</w:t>
            </w:r>
            <w:r>
              <w:rPr>
                <w:rFonts w:ascii="仿宋_GB2312" w:hAnsi="仿宋_GB2312" w:eastAsia="仿宋_GB2312"/>
                <w:szCs w:val="21"/>
              </w:rPr>
              <w:t>加强目标管理，确保资产增值保值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处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十一</w:t>
      </w:r>
      <w:r>
        <w:rPr/>
        <w:t>、工程实训中心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107"/>
        <w:gridCol w:w="5963"/>
        <w:gridCol w:w="1578"/>
      </w:tblGrid>
      <w:tr>
        <w:trPr>
          <w:trHeight w:val="33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2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拓展完善工程实训中心功能，创新实习实训方式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w w:val="90"/>
          <w:szCs w:val="21"/>
        </w:rPr>
        <w:t>三十二、</w:t>
      </w:r>
      <w:r>
        <w:rPr/>
        <w:t>校医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6120"/>
        <w:gridCol w:w="1620"/>
      </w:tblGrid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7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医护人员业务能力，全面做好疾病预防、卫生保健、医疗服务等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十三</w:t>
      </w:r>
      <w:r>
        <w:rPr/>
        <w:t>、分析测试中心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18"/>
        <w:gridCol w:w="5997"/>
        <w:gridCol w:w="151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102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分析测试中心服务学科建设和科研工作的能力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十四</w:t>
      </w:r>
      <w:r>
        <w:rPr/>
        <w:t>、齐文化研究院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18"/>
        <w:gridCol w:w="5997"/>
        <w:gridCol w:w="151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要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措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限</w:t>
            </w:r>
          </w:p>
        </w:tc>
      </w:tr>
      <w:tr>
        <w:trPr>
          <w:trHeight w:val="636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</w:t>
            </w:r>
            <w:r>
              <w:rPr>
                <w:rFonts w:ascii="仿宋_GB2312" w:hAnsi="仿宋_GB2312" w:eastAsia="仿宋_GB2312"/>
                <w:szCs w:val="21"/>
              </w:rPr>
              <w:t>加大知名专家约稿力度，积极开发优质稿源，提高《管子学刊》学术影响力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科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7:00Z</dcterms:created>
  <dc:creator>CN=毛墉/OU=办公室/OU=山东理工大学/O=sdlg</dc:creator>
  <dc:description/>
  <cp:keywords/>
  <dc:language>en-US</dc:language>
  <cp:lastModifiedBy>CN=文秘人员/OU=人事处/OU=山东理工大学/O=sdlg</cp:lastModifiedBy>
  <cp:lastPrinted>2014-03-17T09:59:00Z</cp:lastPrinted>
  <dcterms:modified xsi:type="dcterms:W3CDTF">2014-03-19T03:01:00Z</dcterms:modified>
  <cp:revision>65</cp:revision>
  <dc:subject/>
  <dc:title>2010年工作要点分解立项督查落实方案</dc:title>
</cp:coreProperties>
</file>