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工作要点分解立项方案（落实措施填报表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一、党委办公室、校长办公室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119"/>
        <w:gridCol w:w="5975"/>
        <w:gridCol w:w="1839"/>
      </w:tblGrid>
      <w:tr>
        <w:trPr>
          <w:trHeight w:val="3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要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作单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措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限</w:t>
            </w:r>
          </w:p>
        </w:tc>
      </w:tr>
      <w:tr>
        <w:trPr>
          <w:trHeight w:val="437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文风、会风，精简各类检查考评活动，加强部门协调合作，强化服务师生意识，狠抓工作落实，提高工作实效。厉行勤俭节约，规范公务接待、公务用车、办公设备等管理，严禁铺张浪费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，各部门、各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学校章程，推进现代大学制度建设，建立决策科学民主、机制灵活高效的管理模式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，各部门、各单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拓展党务公开、信息公开内容和载体，畅通师生表达诉求和建言献策渠道，保障师生知情权、参与权和监督权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各党总支，</w:t>
            </w:r>
            <w:r>
              <w:rPr>
                <w:rFonts w:ascii="仿宋_GB2312" w:hAnsi="仿宋_GB2312" w:cs="宋体;SimSun" w:eastAsia="仿宋_GB2312"/>
                <w:szCs w:val="21"/>
              </w:rPr>
              <w:t>各部门，各直属单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纪委、监察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5"/>
        <w:gridCol w:w="6023"/>
        <w:gridCol w:w="1773"/>
      </w:tblGrid>
      <w:tr>
        <w:trPr>
          <w:trHeight w:val="3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作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限</w:t>
            </w:r>
          </w:p>
        </w:tc>
      </w:tr>
      <w:tr>
        <w:trPr>
          <w:trHeight w:val="4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标本兼治、综合治理、惩防并举、注重预防，健全党风廉政建设工作机制和制度，推进廉政风险防范管理，完善惩治和预防腐败体系。认真开展理想信念教育、党性党风党纪教育，引导党员干部增强宗旨意识、责任意识、廉政意识和风险意识，自觉遵守党的纪律，严格执行廉洁从政有关规定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，各部门、各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泛开展廉政文化创建活动，提升校园廉政文化建设水平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物资采购、招生考试、基建修缮、财务管理等重点领域和关键环节监督检查，严格招投标管理，规范项目运作，有效防止违纪违法问题发生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就业处、资产管理处、计划财务处、基建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三、</w:t>
      </w:r>
      <w:r>
        <w:rPr/>
        <w:t>党委组织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973"/>
        <w:gridCol w:w="6000"/>
        <w:gridCol w:w="1773"/>
      </w:tblGrid>
      <w:tr>
        <w:trPr>
          <w:trHeight w:val="27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97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和完善党委领导下的校长负责制和学院党政共同负责制，落实民主集中制原则，完善领导班子议事规则和决策程序，着力增强校院两级领导班子办学治校能力。研究制定干部队伍建设规划，加强干部教育培训和管理监督，完善年轻后备干部培养措施，强化干部考核激励约束作用，提高干部队伍整体素质。完善干部选拔任用机制，探索干部交流和退出机制。精心组织好干部换届调整工作，进一步提升选人用人公信度，优化干部队伍结构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，各部门，各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固和发展创先争优活动成果，按照“五个好”的要求进一步加强基层党组织建设。深入开展基层党建示范点创建活动，总结推广党支部工作创新项目，促进创先争优常态化、长效化。加强党支部班子建设，完善基层党务工作队伍培训机制，夯实学校改革发展稳定的组织基础。完善发展党员工作制度，提高发展党员质量。加强党员教育管理服务，保持党员队伍的先进性纯洁性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，各部门，各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贯彻中央、省委改进工作作风、密切联系群众的规定和要求，完善制度，强化措施，扎实开展以为民务实清廉为主要内容的党的群众路线教育实践活动。加强调查研究，完善校领导联系学院制度、校院领导与高层次人才双向约谈制度、处级以上干部联系班级制度，全面把握校情民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校院两级管理体制，进一步明确部门与学院职责权限，落实学院办学主体地位。强化学术本位，充分发挥校学术委员会、学院教授委员会在学科建设、学术评价和学术发展中的作用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工作需要，组织专门工作小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/>
        <w:t>党委宣传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49"/>
        <w:gridCol w:w="6023"/>
        <w:gridCol w:w="1773"/>
      </w:tblGrid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要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作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限</w:t>
            </w:r>
          </w:p>
        </w:tc>
      </w:tr>
      <w:tr>
        <w:trPr>
          <w:trHeight w:val="737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组织师生学习十八大有关文献，用马克思主义中国化最新成果武装头脑、指导实践、推动工作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，各部门、各单位</w:t>
            </w:r>
          </w:p>
          <w:p>
            <w:pPr>
              <w:pStyle w:val="Normal"/>
              <w:spacing w:lineRule="exact" w:line="360"/>
              <w:ind w:right="-26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育践行社会主义核心价值观，深入开展爱国主义、集体主义、社会主义教育，引导师生不断增强道路自信、理论自信、制度自信。加强统筹协调，积极探索新形势下思想政治教育新途径、新办法，提高教育针对性和实效性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大学文化建设，推广应用视觉形象识别系统，积极培育校园文化品牌，不断提升学校文化实力。全面加强校内舆论引导，提升对外宣传实效，优化学校发展环境和整体形象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教师职业理想和职业道德教育，廉洁从教教育，定期开展教书育人、管理育人、服务育人标兵评选表彰等活动，引导教师遵守师德规范，增强教书育人的责任感和使命感，构建师德师风建设长效机制。建立完善师德师风考核评价体系，将师德师风作为教师绩效评价、职务聘任、进修深造和评优奖励的首要依据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、教务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党委统战部、港澳台事务办公室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6120"/>
        <w:gridCol w:w="180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限</w:t>
            </w:r>
          </w:p>
        </w:tc>
      </w:tr>
      <w:tr>
        <w:trPr>
          <w:trHeight w:val="5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统战工作，支持协助民主党派自身建设，加强无党派知识分子工作，推进党外代表人士队伍建设，提高统一战线成员建言献策、参政议政水平。扎实做好民族宗教工作，加强师生民族团结教育，确保学校和谐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、人事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.</w:t>
            </w:r>
            <w:r>
              <w:rPr>
                <w:rFonts w:ascii="仿宋_GB2312" w:hAnsi="仿宋_GB2312" w:eastAsia="仿宋_GB2312"/>
                <w:bCs/>
                <w:szCs w:val="21"/>
              </w:rPr>
              <w:t>进一步做好对台湾高校合作与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务处、科技处、社科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六、</w:t>
      </w:r>
      <w:r>
        <w:rPr/>
        <w:t>学生工作部（处）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5400"/>
        <w:gridCol w:w="2160"/>
      </w:tblGrid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7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加强学生思想教育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充分发挥课堂教学主渠道作用，推进体验式思想政治教育新模式，培育和践行社会主义核心价值观。扎实开展“五心”教育、诚信教育、安全法纪教育、形势政策教育、网络教育等五项经常性主题教育活动，增强教育实效。加强学生心理健康教育，扎实开展阳光体育运动，提升学生身心健康水平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宣传部、校团委、教务处、研究生处、招生就业处，马克思主义学院、体育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完善学生管理服务体系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学生日常管理，突出学业指导，注重典型引领。完善学生资助工作体系，拓展助学渠道，做好经济困难学生关怀与帮扶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、教务处、研究生处、招生就业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学生事务中心“一站式”服务平台、学生学习与发展指导中心功能。强化学生公寓社区管理，逐步改善学生住宿条件，加强宿舍文化建设，提升学生公寓管理、育人水平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实施辅导员素质提升工程，完善辅导员管理、培养和评价机制，推进辅导员队伍职业化和专业化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、人事处、校团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/>
        <w:t>工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16"/>
        <w:gridCol w:w="5292"/>
        <w:gridCol w:w="2114"/>
      </w:tblGrid>
      <w:tr>
        <w:trPr>
          <w:trHeight w:val="41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要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作单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措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限</w:t>
            </w:r>
          </w:p>
        </w:tc>
      </w:tr>
      <w:tr>
        <w:trPr>
          <w:trHeight w:val="441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完善校院两级教代会制度，健全教职工民主管理、民主监督机制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充分发挥工会组织在学校科学发展中的助推作用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部门、各单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八、</w:t>
      </w:r>
      <w:r>
        <w:rPr/>
        <w:t>校团委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40"/>
        <w:gridCol w:w="5344"/>
        <w:gridCol w:w="2160"/>
      </w:tblGrid>
      <w:tr>
        <w:trPr>
          <w:trHeight w:val="27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398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实施“青年马克思主义者培养工程”，创新教育载体和形式，发挥社会实践、志愿服务、素质拓展和文化科技活动的育人作用，增强教育实效。推进高雅艺术进校园，提升学生身心健康水平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学生工作部（处）、研究生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第二次团代会、学代会。</w:t>
            </w:r>
            <w:r>
              <w:rPr>
                <w:rFonts w:ascii="仿宋_GB2312" w:hAnsi="仿宋_GB2312" w:eastAsia="仿宋_GB2312"/>
                <w:szCs w:val="21"/>
              </w:rPr>
              <w:t>充分发挥共青团在学校科学发展中的助推作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学生工作部（处）、校工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九、</w:t>
      </w:r>
      <w:r>
        <w:rPr/>
        <w:t>发展规划处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117"/>
        <w:gridCol w:w="5468"/>
        <w:gridCol w:w="2114"/>
      </w:tblGrid>
      <w:tr>
        <w:trPr>
          <w:trHeight w:val="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451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以科学发展观统领学校发展，认真思考“培养什么人、怎样培养人”、“办什么样的大学、怎样办好大学”这一根本问题，深入研究教学研究型大学建设规律，着力提高办学水平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研究学科发展规律，以博士学位授权学科建设为契机，调整优化学科布局，科学配置资源，构建良好学科生态，为提升科研实力和服务社会能力奠定基础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，社科处，研究生处，各学院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7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博士学位授权学科、后续扩点学科和相关支撑学科建设，形成博士学位授权学科建设的梯次结构。积极做好一级学科硕士点扩点工作。深入实施一级学科重点支持计划、理学学科发展计划和人文社会科学发展计划，总结建设经验，进一步明确学科建设的目标任务和主要举措，强化传统优势学科，培育新兴交叉学科，促进学科优势互补，全面提升学科实力。召开第三次学科建设与科研工作会议。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优势学科创新平台建设计划，强化重点学科（实验室）、工程技术研究中心和研究基地内涵建设，力争新增省重点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，积极培育省部共建实验室，为实现国家级重点学科（实验室）突破打下坚实基础。加强省“十二五”重点项目建设过程监控管理，认真做好中期建设评估相关工作。加强分析测试中心、省无机材料检测研发基地等高端公共服务平台建设，发挥大型仪器设备优势，完善资源共享机制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科技处、社科处、分析测试中心，各学院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、</w:t>
      </w:r>
      <w:r>
        <w:rPr/>
        <w:t xml:space="preserve">人事处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8"/>
        <w:gridCol w:w="5357"/>
        <w:gridCol w:w="1766"/>
      </w:tblGrid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9" w:firstLine="11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 措 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强高层次人才队伍建设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实施高层次人才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2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，完善高层次人才引进和管理政策，拓宽招聘渠道，加大引进力度，健全服务机制，提高人才待遇，争取引进学科领军人物、学术带头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引进优秀博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左右。以学科带头人为核心，以研究项目为纽带，以研究平台和基地为依托，加强高水平创新研究团队建设。修订特殊津贴实施办法，完善考核激励配套措施。尊重和关心高层次人才，进一步优化人才工作软环境。召开人才工作会议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党委组织部、教务处、科技处、社科处、国际合作与交流处，各学院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提升人才队伍整体水平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事业发展需要，科学规划人才队伍结构，创新人才引进管理模式，构建规范科学的人才资源管理体系。健全教师培养培训体系，深入实施青年教师发展支持计划和优秀学者海外高访计划，加大资金投入，完善配套政策，派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左右的中青年教师到国外高水平大学、科研机构访学交流，尽快培养一批有影响力的中青年学术骨干。设立教师教学发展中心，通过青年教师导师制、名师课堂等方式，促进青年教师教学能力提升。加强教学辅助队伍建设，逐步建立专兼结合的实验人员队伍。加强管理服务队伍建设，逐步建立起多元化用人体系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、教务处、国际合作与交流处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深化人事制度改革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岗位目标考核体系，创新绩效考核方式，做好首届岗位设置与聘用期满考核和新一轮岗位设置和聘任工作。按照上级有关要求，结合学校实际，科学确定专业技术职务聘任条件和聘期目标任务，积极稳妥推进专业技术职务聘任制改革。根据国家绩效工资改革整体部署，坚持以教学为中心，向教学科研一线倾斜，稳步推进收入分配制度改革，探索建立调动活力、重视效力、调控有力的绩效工资制度体系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学校财力状况，适度增加教职工收入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一、</w:t>
      </w:r>
      <w:r>
        <w:rPr/>
        <w:t>教务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09"/>
        <w:gridCol w:w="5346"/>
        <w:gridCol w:w="1760"/>
      </w:tblGrid>
      <w:tr>
        <w:trPr>
          <w:trHeight w:val="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529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3.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深入实施本科教育优质工程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总结经验，深入调研论证，科学制定二期本科教育优质工程实施方案。以“卓越教学”为目标，实施课堂教学、实验教学、实践教学质量提升计划，推进教育教学改革，强化教学基本要素建设，提高本科生培养质量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取国家级教学成果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第六次教学工作会议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、学生工作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4.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深化应用型人才培养模式改革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国家和省级“卓越工程师教育培养计划”试点，加强条件建设，完善校企培养机制。推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I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制式等人才培养模式，探索建立产学研联合培养共同体，完善校企合作培养平台，稳步推进工程教育改革，提升学生工程基础知识和工程实践能力。深化学分制改，完善选课制、弹性学制、转专业制和本科生导师制等配套制度，探索国内外校际选课和学分互认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实训中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强专业和课程建设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优化专业结构布局，强化传统优势专业建设，扶持社会急需的应用型专业、新兴战略性产业相关专业、校企共建工科专业建设。深刻把握应用型人才培养规律，实施专业综合改革计划，制定各专业人才培养标准，修订完善人才培养方案。以机械设计制造及其自动化、农业机械化及其自动化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重点建设专业为核心，构建现代农业工程、先进设计制造技术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优势专业群，夯实应用型人才培养特色名校建设的专业基础。实施课程建设提升计划，以重点基础课程、专业核心课程建设为重点，以通识核心课程、校企共建课程建设为特色，以精品课程（群）建设为手段，丰富和创新教学内容，汇聚形成优质教学资源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规划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推进教学方式方法改革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倡导启发式、探究式、讨论式、参与式教学，推进师生互动、教研互动。完善学生学习评价标准，改革学生考试手段，突出学生学习过程和学习成效。推进教育部教育信息化试点工作，整合课堂、实验、实训和实践教学资源，构建教学信息化资源共享平台，促进信息化技术与课程教学深度融合。发挥教学督导作用，加强教学过程管理和关键环节监控，进一步完善教学质量评价和保障体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信息中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强化学生实践能力和创新精神培养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实验室条件装备建设，筹建工程认知训练和综合创新训练平台，强化校内外实践教学基地和创新创业实践基地建设，系统构建学生实践创新平台。深入实施大学生研究创新训练计划，加大大学生创业教育与指导力度，扎实开展并积极参与各类科技竞赛活动，提升学生实践能力和创新意识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、资产管理处、工程实训中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二、科学技术</w:t>
      </w:r>
      <w:r>
        <w:rPr/>
        <w:t>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09"/>
        <w:gridCol w:w="5346"/>
        <w:gridCol w:w="1760"/>
      </w:tblGrid>
      <w:tr>
        <w:trPr>
          <w:trHeight w:val="27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591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强重大科研项目和标志性成果培育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申报国家、省市科研项目和军工项目，力争承担国家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，省部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左右。深入实施标志性成果培育计划，力争继续获取国家级科技奖励，获省部级科技奖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。注重学术著作、论文、专利申请、科技发明及成果鉴定质量，不断提高科研水平。加强重大科研项目的预研和培育，增强科研持续创新能力。强化与社会、行业企业合作，积极承担重大横向课题，实现横向课题项目大幅增长，力争年度科研经费突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处</w:t>
            </w:r>
          </w:p>
          <w:p>
            <w:pPr>
              <w:pStyle w:val="Normal"/>
              <w:spacing w:lineRule="exact" w:line="34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强</w:t>
            </w:r>
            <w:bookmarkStart w:id="0" w:name="baidusnap0"/>
            <w:bookmarkEnd w:id="0"/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产学研</w:t>
            </w:r>
            <w:bookmarkStart w:id="1" w:name="baidusnap2"/>
            <w:bookmarkEnd w:id="1"/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协同创新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“蓝黄”两大国家战略和山东创新驱动发展战略，面向行业产业和区域经济发展重大需求，深化校地校企合作，构建协同创新平台，设立校地产学研合作中心、研究院所或科研基地，积极承担重大产业化项目，为产业结构调整、行业技术进步提供科技支撑。加强新能源汽车工程技术研究院、招远工业技术研究院等建设，推进资源共享，推动科技成果转化和产业化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、</w:t>
            </w:r>
            <w:r>
              <w:rPr>
                <w:rFonts w:ascii="仿宋_GB2312" w:hAnsi="仿宋_GB2312" w:eastAsia="仿宋_GB2312"/>
                <w:szCs w:val="21"/>
              </w:rPr>
              <w:t>奥星科技发展有限责任公司、校友联谊办公室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学术道德与规范建设，严惩学术不端行为，优化学术环境。加强科研交流与合作，积极承办国内外高水平学术会议，支持教师参加国内外高层次学术组织和学术活动，开拓学术视野，扩大学校学术影响。完善科研项目、科研经费管理办法和科研奖励政策，调动教师科研积极性、创造性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委（监察处）、计划财务处、社科处、国际合作交流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组织优质稿源，提升《山东理工大学学报》自然版论文摘引率、转载率，增强刊物影响力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三、</w:t>
      </w:r>
      <w:r>
        <w:rPr/>
        <w:t>社会科学处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53"/>
        <w:gridCol w:w="5843"/>
        <w:gridCol w:w="1773"/>
      </w:tblGrid>
      <w:tr>
        <w:trPr>
          <w:trHeight w:val="27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59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强重大科研项目和标志性成果培育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申报国家、省市科研项目和军工项目，力争承担国家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，省部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左右。深入实施标志性成果培育计划，力争获省部级科技奖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。注重学术著作、论文、专利申请、科技发明及成果鉴定质量，不断提高科研水平。加强重大科研项目的预研和培育，增强科研持续创新能力。强化与社会、行业企业合作，积极承担重大横向课题，实现横向课题项目大幅增长，力争年度科研经费突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.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加强产学研协同创新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“蓝黄”两大国家战略和山东创新驱动发展战略，面向行业产业和区域经济发展重大需求，深化校地校企合作，加强生态文化、传统地域文化研究，充分发挥智囊团和思想库作用，积极开展对政府、企业的决策咨询服务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处、</w:t>
            </w:r>
            <w:r>
              <w:rPr>
                <w:rFonts w:ascii="仿宋_GB2312" w:hAnsi="仿宋_GB2312" w:eastAsia="仿宋_GB2312"/>
                <w:szCs w:val="21"/>
              </w:rPr>
              <w:t>校友联谊办公室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组织优质稿源，提升《山东理工大学学报》社科版论文摘引率、转载率，增强刊物影响力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十四、</w:t>
      </w:r>
      <w:r>
        <w:rPr/>
        <w:t>研究生处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938"/>
        <w:gridCol w:w="5904"/>
        <w:gridCol w:w="1607"/>
      </w:tblGrid>
      <w:tr>
        <w:trPr>
          <w:trHeight w:val="13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要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作单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措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限</w:t>
            </w:r>
          </w:p>
        </w:tc>
      </w:tr>
      <w:tr>
        <w:trPr>
          <w:trHeight w:val="310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扎实做好博士研究生招生培养工作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博士研究生招生章程，加大招生宣传力度，规范命题、考试、录取等工作环节，积极争取优质生源。完善博士研究生培养方案，明确培养目标和研究方向，规范培养方式，加强课程建设，构建博士研究生教育培养体系。加强博士研究生师资队伍建设，做好指导教师遴选工作，完善培养条件，确保博士生培养质量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纪委（监察处）、教务处、科技处、社科处，各有关学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硕士研究生招生制度，强化优秀生源培育，提高招生质量。健全研究生培养管理制度，深化研究生教育教学改革，完善课程体系和培养方案，推进研究生精品课程建设和教材建设，加强校外研究生培养基地建设，提高研究生实践和创新能力。完善硕士研究生导师遴选、培训、考核及奖惩机制，提高导师队伍整体水平。加强硕士研究生学位论文指导和质量监控，着力培育优秀学位论文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纪委（监察处）、学生工作部（处）、教务处、科技处、社科处，</w:t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五、</w:t>
      </w:r>
      <w:r>
        <w:rPr/>
        <w:t>招生就业处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961"/>
        <w:gridCol w:w="5933"/>
        <w:gridCol w:w="1578"/>
      </w:tblGrid>
      <w:tr>
        <w:trPr>
          <w:trHeight w:val="2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证确定本科一批招生专业，科学编制招生计划，规范招生程序，优化招生结构，稳定办学规模。深入实施优质生源工程，加强优质生源基地建设，加大招生宣传力度，提高生源质量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毕业生就业工作机制，强化就业工作监督考核，优化毕业生就业工作考评体系。稳定和扩大毕业生就业市场，探索创新就业模式，拓展学生就业空间。加强</w:t>
            </w:r>
            <w:bookmarkStart w:id="2" w:name="baidusnap3"/>
            <w:bookmarkEnd w:id="2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信息化建设，完善就业信息网络功能。扎实开展有针对性的就业指导和服务，完善就业困难毕业生“一对一”重点帮扶体系，提高毕业生就业质量和就业率。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学生工作部（处）、教务处、校团委、校友联谊办公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六、</w:t>
      </w:r>
      <w:r>
        <w:rPr/>
        <w:t>国际合作与交流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991"/>
        <w:gridCol w:w="5968"/>
        <w:gridCol w:w="1581"/>
      </w:tblGrid>
      <w:tr>
        <w:trPr>
          <w:trHeight w:val="278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503" w:hRule="atLeast"/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积极开展国际教育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固拓展与世界知名高校的实质性交流合作，深入实施“学位互授项目”、“海外学习项目”、“访问学生项目”，做好学生跨文化交流工作，大力推进中外合作办学项目，推进人才培养国际化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、招生就业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大留学生招生宣传，扩大留学生招生规模，优化培养层次和国别结构，确保留学生培养质量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部门、单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七、</w:t>
      </w:r>
      <w:r>
        <w:rPr/>
        <w:t>资产管理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48"/>
        <w:gridCol w:w="5674"/>
        <w:gridCol w:w="1699"/>
      </w:tblGrid>
      <w:tr>
        <w:trPr>
          <w:trHeight w:val="27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529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全规章制度，完善运行机制，构建权责明确、职能到位的资产监管体系。加强资产信息化平台建设，实现资产管理的动态化、精细化和规范化。规范和加强国有资产采购、管理、使用与处置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（监察处）、教务处、资产管理处、计划财务处、审计处、后勤管理处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经营性资产监管，全面落实目标责任管理，促进法人实体规范运营和科学发展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事务室、</w:t>
            </w:r>
            <w:r>
              <w:rPr>
                <w:rFonts w:ascii="仿宋_GB2312" w:hAnsi="仿宋_GB2312" w:cs="宋体;SimSun" w:eastAsia="仿宋_GB2312"/>
                <w:szCs w:val="21"/>
              </w:rPr>
              <w:t>奥星科技发展有限责任公司、后勤管理处、机械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八、</w:t>
      </w:r>
      <w:r>
        <w:rPr/>
        <w:t>计划财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116"/>
        <w:gridCol w:w="5820"/>
        <w:gridCol w:w="1587"/>
      </w:tblGrid>
      <w:tr>
        <w:trPr>
          <w:trHeight w:val="2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要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作单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限</w:t>
            </w:r>
          </w:p>
        </w:tc>
      </w:tr>
      <w:tr>
        <w:trPr>
          <w:trHeight w:val="529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开源节流，多渠道筹集办学资源。统筹信贷资金调控，调整债务结构，降低学校财务风险。严格预算、专项资金和科研经费管理，规范财经秩序，提高资金使用效益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部门、各单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大银行校内网点营业面积，方便师生办理相关业务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处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十九</w:t>
      </w:r>
      <w:r>
        <w:rPr/>
        <w:t>、审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125"/>
        <w:gridCol w:w="5851"/>
        <w:gridCol w:w="152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828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．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审计监督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十、</w:t>
      </w:r>
      <w:r>
        <w:rPr/>
        <w:t>基建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125"/>
        <w:gridCol w:w="5851"/>
        <w:gridCol w:w="152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319" w:hRule="exac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工建设北校门，确保新建学生公寓如期交付使用，完成体育场、大学生艺术中心改造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、后勤管理处、审计处、校友联谊办公室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证新的基建项目，争取上级基建立项和相关经费支持，进一步提升校园功能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、后勤管理处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一、</w:t>
      </w:r>
      <w:r>
        <w:rPr/>
        <w:t>保卫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07"/>
        <w:gridCol w:w="5806"/>
        <w:gridCol w:w="1567"/>
      </w:tblGrid>
      <w:tr>
        <w:trPr>
          <w:trHeight w:val="27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107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安全第一、预防为主、教育优先，落实安全稳定责任制，深化平安校园建设。深入开展“安全教育月”、“消防宣传月”等活动，普及安全防范知识，增强师生安全意识和防范能力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校园应急工作机制，发挥视频监控等技防设施作用，加强门卫、巡逻等治安防范工作，强化安全隐患排查整治，加强学校综合治理，确保校园平安和谐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机动车电子通道管理，规划停车场地建设，规范校内车辆行驶与停放，保证校园道路安全通畅。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、后勤管理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二、</w:t>
      </w:r>
      <w:r>
        <w:rPr/>
        <w:t>后勤管理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118"/>
        <w:gridCol w:w="5875"/>
        <w:gridCol w:w="1531"/>
      </w:tblGrid>
      <w:tr>
        <w:trPr>
          <w:trHeight w:val="278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378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化后勤精益管理，强化服务质量考核评价，加强职工队伍建设，着力提高后勤服务质量和经济效益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能源监控体系建设，推行用电定额管理，完善能源计量设施，实行能源审计公示，推进节约型校园建设。抓好学生餐饮服务工作，建立价格平抑机制，确保食品卫生安全。加强校园管理，提升物业管理服务水平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博大新区住宅预售房款结算工作。完成校内基础设施维修，完善稷下湖区绿化美，改善师生学习工作生活条件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、审计处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十三、离退休工作处</w:t>
      </w:r>
    </w:p>
    <w:tbl>
      <w:tblPr>
        <w:tblW w:w="50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128"/>
        <w:gridCol w:w="6026"/>
        <w:gridCol w:w="159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295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做好离退休老同志管理服务工作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委（校长）办公室、党委组织部、人事处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四、</w:t>
      </w:r>
      <w:r>
        <w:rPr/>
        <w:t>山东省职业技术教育师资培训中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180"/>
        <w:gridCol w:w="5911"/>
        <w:gridCol w:w="1759"/>
      </w:tblGrid>
      <w:tr>
        <w:trPr>
          <w:trHeight w:val="27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32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“全国重点建设职教师资培训基地”规范化建设，深化教育教学改革，提高中职骨干教师国家级、省级培训质量。完善中等职业学校校长培训体系。加强职教理论研究和信息服务，积极争取全国重点建设职教师资培训基地专业点建设立项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程实训中心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ascii="宋体;SimSun" w:hAnsi="宋体;SimSun" w:cs="宋体;SimSun"/>
          <w:b/>
          <w:bCs/>
          <w:w w:val="90"/>
          <w:szCs w:val="21"/>
        </w:rPr>
        <w:t>二十五、远程与继续教育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042"/>
        <w:gridCol w:w="6033"/>
        <w:gridCol w:w="1759"/>
      </w:tblGrid>
      <w:tr>
        <w:trPr>
          <w:trHeight w:val="278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cantSplit w:val="true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拓培育生源市场，优化专业结构，加强函授教育，积极发展开放教育和网络教育，拓展非学历教育项目及渠道，做好山东省</w:t>
            </w:r>
            <w:bookmarkStart w:id="3" w:name="baidusnap8"/>
            <w:bookmarkEnd w:id="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</w:t>
            </w:r>
            <w:bookmarkStart w:id="4" w:name="baidusnap7"/>
            <w:bookmarkEnd w:id="4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干教师培训工作，提升培训工作效益。加强函授站建设管理，规范教学过程监管，推进网络教学平台建设，完善课程、教材和学习支持服务体系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学院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/>
        <w:t>二十六、法律事务室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14"/>
        <w:gridCol w:w="6009"/>
        <w:gridCol w:w="1804"/>
      </w:tblGrid>
      <w:tr>
        <w:trPr>
          <w:trHeight w:val="27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04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</w:t>
            </w:r>
            <w:r>
              <w:rPr>
                <w:rFonts w:ascii="仿宋_GB2312" w:hAnsi="仿宋_GB2312" w:eastAsia="仿宋_GB2312"/>
                <w:szCs w:val="21"/>
              </w:rPr>
              <w:t>规范办学行为，处理涉法事务，开展法制宣传教育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七、</w:t>
      </w:r>
      <w:r>
        <w:rPr/>
        <w:t>图书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14"/>
        <w:gridCol w:w="6009"/>
        <w:gridCol w:w="1804"/>
      </w:tblGrid>
      <w:tr>
        <w:trPr>
          <w:trHeight w:val="27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04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馆藏图书结构，扩大电子资源容量，加大宣传及服务力度，提高文献资源建设水平和利用效益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信息中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八、</w:t>
      </w:r>
      <w:r>
        <w:rPr/>
        <w:t>网络信息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17"/>
        <w:gridCol w:w="6060"/>
        <w:gridCol w:w="1522"/>
      </w:tblGrid>
      <w:tr>
        <w:trPr>
          <w:trHeight w:val="27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21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校园网络结构，完善无线网络设备布局，规范网络应用管理，保障网络安全稳定运行。完善“校园一卡通”管理平台，强化应用系统数据集成，拓展网络新技术部署与应用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各有关部门、各单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二十九、校友联谊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16"/>
        <w:gridCol w:w="5994"/>
        <w:gridCol w:w="1587"/>
      </w:tblGrid>
      <w:tr>
        <w:trPr>
          <w:trHeight w:val="33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81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和改进校友联谊会和教育发展基金会工作，助推学校科学发展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、校团委、招生就业处、计划财务处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十、奥星科技发展有限责任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16"/>
        <w:gridCol w:w="5994"/>
        <w:gridCol w:w="1587"/>
      </w:tblGrid>
      <w:tr>
        <w:trPr>
          <w:trHeight w:val="33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2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目标责任管理，确保资产增值保值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处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十一、工程实训中心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107"/>
        <w:gridCol w:w="5963"/>
        <w:gridCol w:w="1578"/>
      </w:tblGrid>
      <w:tr>
        <w:trPr>
          <w:trHeight w:val="33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2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工程实训中心建设与管理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三十二、</w:t>
      </w:r>
      <w:r>
        <w:rPr/>
        <w:t>校医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6120"/>
        <w:gridCol w:w="1620"/>
      </w:tblGrid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开展基本医疗、预防保健、医疗保险等工作，不断增强医疗服务水平和应对突发公共卫生事件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三十三、</w:t>
      </w:r>
      <w:r>
        <w:rPr/>
        <w:t xml:space="preserve">档案馆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6120"/>
        <w:gridCol w:w="1620"/>
      </w:tblGrid>
      <w:tr>
        <w:trPr>
          <w:trHeight w:val="44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6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档案资源数字化转换，完善网上归档验收流程与标准，改善馆藏案卷保管条件，更新校史馆展示内容，提高史料编研水平，发挥档案和校史的资政育人功能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信息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十四、</w:t>
      </w:r>
      <w:r>
        <w:rPr/>
        <w:t>分析测试中心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118"/>
        <w:gridCol w:w="5997"/>
        <w:gridCol w:w="151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340" w:hRule="exac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．提高大型科学仪器设备使用效益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大型仪器设备优势，完善资源共享机制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，科技处，各有关学院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十五</w:t>
      </w:r>
      <w:r>
        <w:rPr/>
        <w:t>、齐文化研究院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118"/>
        <w:gridCol w:w="5997"/>
        <w:gridCol w:w="151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36" w:hRule="exac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入挖掘齐文化资源，加强传统地域文化和当代中国先进文化研究，强化文化传承与创新，助力地方文化建设和社会进步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宣传部，社科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组织优质稿源，提升《管子学刊》论文摘引率、转载率，增强刊物影响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科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0:00Z</dcterms:created>
  <dc:creator>CN=毛墉/OU=办公室/OU=山东理工大学/O=sdlg</dc:creator>
  <dc:description/>
  <cp:keywords/>
  <dc:language>en-US</dc:language>
  <cp:lastModifiedBy>CN=文秘人员/OU=人事处/OU=山东理工大学/O=sdlg</cp:lastModifiedBy>
  <cp:lastPrinted>2011-03-02T11:34:00Z</cp:lastPrinted>
  <dcterms:modified xsi:type="dcterms:W3CDTF">2013-03-14T06:12:00Z</dcterms:modified>
  <cp:revision>94</cp:revision>
  <dc:subject/>
  <dc:title>2010年工作要点分解立项督查落实方案</dc:title>
</cp:coreProperties>
</file>