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理工大学信息公开工作领导小组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成  员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委（校长）办公室、组织部、宣传部、统战部、学生工作部、工会、人力资源处、教务处、科学技术处、社会科学处、研究生工作部、国际交流合作处、资产管理处、计划财务处、后勤管理处、离退休工作处负责人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办公室设在党委（校长）办公室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信息公开工作领导小组职责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负责学校信息公开的组织、协调、指导和监督工作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指导制定学校信息公开工作的相关规章制度，建立健全工作机制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指导编制学校的信息公开指南、信息公开目录和信息公开工作年度报告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协调处理向学校提出的信息公开申请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协调推进和监督各部门单位的信息公开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49:00Z</dcterms:created>
  <dc:creator>User</dc:creator>
  <dc:description/>
  <cp:keywords/>
  <dc:language>en-US</dc:language>
  <cp:lastModifiedBy>dell</cp:lastModifiedBy>
  <dcterms:modified xsi:type="dcterms:W3CDTF">2024-07-03T00:25:00Z</dcterms:modified>
  <cp:revision>7</cp:revision>
  <dc:subject/>
  <dc:title/>
</cp:coreProperties>
</file>